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03.2021                                                                                                     № 28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Заклинь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прете сжигания сухой травы и мус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населенных пунк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Заклинье Рамешк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Тверской области в пожароопасный пери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.п. 17, 77 Правил противопожарного режима  в Российской Федерации, утвержденных постановлением Правительства Российской Федерации от 25.04. 2012 № 390 и ст. 12 Правил пожарной безопасности в лесах, утвержденных постановлением Правительства Российской Федерации от 30.06. 2007  № 417 (в редакции постановления Правительства РФ от 05.05. 2011  № 343), в связи с наступлением пожароопасного периода и в целях предупреждения пожаров и загораний в границах поселения, администрация сельского поселения Заклинье Рамешковского района постановля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прет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жигание стерни, мусора, пожнивных остатков и разведение костров  на территориях населенных пунктов и полях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рганизовать проведение разъяснительной работы среди населения о недопущении несанкционированного разведения костров, сжигания сухой травы, мусора и проведения сельскохозяйственных палов в пожароопасный период 2021 года.</w:t>
      </w:r>
    </w:p>
    <w:p>
      <w:pPr>
        <w:pStyle w:val="Style16"/>
        <w:tabs>
          <w:tab w:val="clear" w:pos="708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Разместить настоящее постановление для обнародования в Администрации сельского поселения Заклинье на информационном стенде и на официальном сайте администрации Рамешковского района в сети Интерне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 Заклинье                               Т.А.Журав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3:00Z</dcterms:created>
  <dc:creator>1</dc:creator>
  <dc:description/>
  <cp:keywords/>
  <dc:language>en-US</dc:language>
  <cp:lastModifiedBy>Наталья</cp:lastModifiedBy>
  <cp:lastPrinted>2021-03-23T09:57:00Z</cp:lastPrinted>
  <dcterms:modified xsi:type="dcterms:W3CDTF">2021-04-12T07:43:00Z</dcterms:modified>
  <cp:revision>2</cp:revision>
  <dc:subject/>
  <dc:title/>
</cp:coreProperties>
</file>